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ednávka BTK / o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azník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kturačné údaje: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o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-DPH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p prístroja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robné číslo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K/oprava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is poruchy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dnávateľ: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oslať na: </w:t>
      </w:r>
      <w:hyperlink r:id="rId2">
        <w:r>
          <w:rPr>
            <w:rStyle w:val="InternetLink"/>
          </w:rPr>
          <w:t>medkonsult@medkonsult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konsult@medkonsul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9:00Z</dcterms:created>
  <dc:creator>Michaela Feketová</dc:creator>
  <dc:description/>
  <cp:keywords/>
  <dc:language>en-US</dc:language>
  <cp:lastModifiedBy>Jana Panakova</cp:lastModifiedBy>
  <dcterms:modified xsi:type="dcterms:W3CDTF">2018-10-16T11:19:00Z</dcterms:modified>
  <cp:revision>2</cp:revision>
  <dc:subject/>
  <dc:title>Objednávka servisu / BTK</dc:title>
</cp:coreProperties>
</file>